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11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корпоративном действии Внеочередное Общее собрание акционеров с ценными бумагами эмитента  Банк «ТРАСТ» (ПАО) (акции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0703279B / ISIN RU000A0BK8H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ЧЕТ ОБ ИТОГАХ ГОЛОСОВАНИЯ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12-24T14:26:00Z</dcterms:modified>
  <cp:revision>12</cp:revision>
  <dc:subject/>
  <dc:title>Дата размещения информации</dc:title>
</cp:coreProperties>
</file>